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3676"/>
      </w:tblGrid>
      <w:tr>
        <w:trPr>
          <w:trHeight w:val="1176" w:hRule="atLeast"/>
        </w:trPr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05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Bientina</w:t>
            </w:r>
          </w:p>
          <w:p>
            <w:pPr>
              <w:pStyle w:val="Normal"/>
              <w:rPr/>
            </w:pPr>
            <w:r>
              <w:rPr/>
              <w:t>Provincia di P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zza V.Emanuele II Nr. 53 56031 Bientina</w:t>
            </w:r>
          </w:p>
          <w:p>
            <w:pPr>
              <w:pStyle w:val="Normal"/>
              <w:rPr/>
            </w:pPr>
            <w:r>
              <w:rPr/>
              <w:t>P.IVA 0018806050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 bando per l’attribuzione de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“ELISABETTA PAOLETTI” PER LA MIGLIORE TESI DI LAU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^ EDIZIONE – ANNO 2017 -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l__. sottoscritt__(cognome e nome)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_ (Prov) _______ il |__|__|__|__|__|__|__|__| nazionalità 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a _____________________________________________________________ CAP |__|__|__|__|__| in via/piazza __________________________________________________ n. ___________ email_______________________________________ PEC 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 |__|__|__|__|__|__|__|__|__|__|  cell |__|__|__|__|__|__|__|__|__|__|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il recapito per l’invio delle comunicazioni solo se diverso da quello di residen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 n. ___________ Comune di ____________________________________________ Provincia _______________ CAP |__|__|__|__|__|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 relativo bando, nell’accettarne senza riserve tutte le condizioni chiede di essere ammesso/a a partecipare al concorso per l’assegnazione del PREMIO “ELISABETTA PAOLETTI” PER LA MIGLIORE TESI DI LAURE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conseguito il seguente titolo LAUREA MAGISTRALE 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discusso la tesi in data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4) Titolo 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5) relatore …………………………… cattedra di riferimento ………………..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6) di accettare ogni norma prevista dal bando di concorso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7) di autorizzare il Comune di Bientina alla eventuale pubblicazione della tesi di laurea sui mezzi che la Commissione riterrà idonei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8) di autorizzare il trattamento dei dati personali ai sensi del D.Lgs. 196/2003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l__ sottoscritt__ (cognome e nome) _______________________________________________________ dichiara, ai sensi del DPR 28.12.2000, n.445, che la firma apposta in calce al presente modulo è autograf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>Firma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 domanda, pena l’esclusione dal ba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 in corso di valid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certificato di laurea in carta sempl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trattamento dei dati personali forniti o acquisiti nell’ambito delle attività legate allo svolgimento del premio è finalizzato all’espletamento dello stesso. La fornitura dei dati è necessaria per l’accertamento del possesso dei requisiti di partecipazione e dei titoli previsti dal bando e il loro mancato conferimento sarà preclusivo della partecipazione. I dati raccolti saranno trattati sia su supporto cartaceo che con l’utilizzo di procedure informatizzate. I dati dei concorrenti saranno comunicati alla commissione giudicatrice del concorso. I dati personali del vincitore potranno essere diffusi mediante pubblicazione sul sito del Comune di Bientina e nell’ambito degli articoli pubblicati in occasione del conferimento del premio sugli organi di stampa a diffusione locale e nazionale. All’interessato sono riconosciuti i diritti previsti dall’art.7 del D.Lgs. 196/2003, tra cui in particolare, il diritto di accedere ai propri dati personali, di chiederne la rettifica, l’aggiornamento e la cancellazione se incompleti, erronei o raccolti in violazione della legge, nonché opporsi a loro trattamento per motivi legittimi, rivolgendosi al Comune di Bient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qFormat/>
    <w:pPr>
      <w:jc w:val="both"/>
    </w:pPr>
    <w:rPr>
      <w:rFonts w:ascii="Arial Narrow" w:hAnsi="Arial Narrow" w:cs="Arial Narrow"/>
      <w:sz w:val="1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6:00Z</dcterms:created>
  <dc:creator>comune</dc:creator>
  <dc:description/>
  <cp:keywords/>
  <dc:language>en-US</dc:language>
  <cp:lastModifiedBy>Maria Teresa Arvia</cp:lastModifiedBy>
  <cp:lastPrinted>2014-07-15T12:31:00Z</cp:lastPrinted>
  <dcterms:modified xsi:type="dcterms:W3CDTF">2017-09-08T09:47:00Z</dcterms:modified>
  <cp:revision>3</cp:revision>
  <dc:subject/>
  <dc:title> </dc:title>
</cp:coreProperties>
</file>